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проведении  Московского областного  конкурса юных пианистов «Гармонии возвышенная власть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СВЕДЕНИЯ  ПО  КОНКУРС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 марта 2017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БУ ДО «Мытищинская детская музыкальная школа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конкурс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аков Вячеслав Вячеславович – </w:t>
      </w:r>
      <w:r>
        <w:rPr>
          <w:sz w:val="28"/>
          <w:szCs w:val="28"/>
        </w:rPr>
        <w:t>доцент  кафедры «фортепианное искусство» МГИМ им. А.Г. Шнитке, кандидат искусствоведения, лауреат международных конкурс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йзе Владимир Николаевич – </w:t>
      </w:r>
      <w:r>
        <w:rPr>
          <w:bCs/>
          <w:sz w:val="28"/>
          <w:szCs w:val="28"/>
        </w:rPr>
        <w:t>Заслуженный работник культуры Московской области, ведущий преподаватель предметно-цикловой комиссии «Специальное фортепиано» ГАПОУ МО «Московский областной музыкальный колледж им. С.С. Прокофье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воронков Андрей Эдуардович –</w:t>
      </w:r>
      <w:r>
        <w:rPr>
          <w:sz w:val="28"/>
          <w:szCs w:val="28"/>
        </w:rPr>
        <w:t xml:space="preserve"> преподаватель по классу фортепиано Центральной музыкальной школы при МГК им. П.И. Чайковского, лауреат международных конк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участников - 58 человек из 17 муниципальных образований Московской области, из 26 детских музыкальных образовательных учреждений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ТАТИСТИЧЕСКИЕ  ДАННЫЕ ПО КОНКУР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134"/>
        <w:gridCol w:w="1134"/>
        <w:gridCol w:w="1984"/>
        <w:gridCol w:w="193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общ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плом лауре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ециальный диплом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с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с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сте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44"/>
        <w:gridCol w:w="2372"/>
        <w:gridCol w:w="211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уреатов и дипломан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завод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о-Посадс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Хоть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о-Посадс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Нахабино, Красногорски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алаших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зержинск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омодедо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уб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ролё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Мытищ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ущ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Можай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рец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с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овский муниципальный рай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89"/>
        <w:gridCol w:w="2211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заводск,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5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аводс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я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Хотьково,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2 </w:t>
            </w:r>
          </w:p>
          <w:p>
            <w:pPr>
              <w:pStyle w:val="Normal"/>
              <w:jc w:val="center"/>
              <w:rPr/>
            </w:pPr>
            <w:r>
              <w:rPr/>
              <w:t>г. Хотько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ут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Лаза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Нахабино, Красногорски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Нахабино, Красногорски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8»</w:t>
            </w:r>
          </w:p>
          <w:p>
            <w:pPr>
              <w:pStyle w:val="Normal"/>
              <w:jc w:val="center"/>
              <w:rPr/>
            </w:pPr>
            <w:r>
              <w:rPr/>
              <w:t>г.о.Балаши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ыж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ейманова </w:t>
            </w:r>
          </w:p>
          <w:p>
            <w:pPr>
              <w:pStyle w:val="Normal"/>
              <w:jc w:val="center"/>
              <w:rPr/>
            </w:pPr>
            <w:r>
              <w:rPr/>
              <w:t>Гульнара Реф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8»</w:t>
            </w:r>
          </w:p>
          <w:p>
            <w:pPr>
              <w:pStyle w:val="Normal"/>
              <w:jc w:val="center"/>
              <w:rPr/>
            </w:pPr>
            <w:r>
              <w:rPr/>
              <w:t>Г.о.Балаших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авцев 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ейманова </w:t>
            </w:r>
          </w:p>
          <w:p>
            <w:pPr>
              <w:pStyle w:val="Normal"/>
              <w:jc w:val="center"/>
              <w:rPr/>
            </w:pPr>
            <w:r>
              <w:rPr/>
              <w:t>Гульнара Реф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1 им.Г.В.Свиридо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щева 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6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шова Анастасия 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мгаладзе </w:t>
            </w:r>
          </w:p>
          <w:p>
            <w:pPr>
              <w:pStyle w:val="Normal"/>
              <w:jc w:val="center"/>
              <w:rPr/>
            </w:pPr>
            <w:r>
              <w:rPr/>
              <w:t>Эр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зерж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»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чухова 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ачёва </w:t>
            </w:r>
          </w:p>
          <w:p>
            <w:pPr>
              <w:pStyle w:val="Normal"/>
              <w:jc w:val="center"/>
              <w:rPr/>
            </w:pPr>
            <w:r>
              <w:rPr/>
              <w:t>Алла Афанас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зерж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»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ё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ачёва </w:t>
            </w:r>
          </w:p>
          <w:p>
            <w:pPr>
              <w:pStyle w:val="Normal"/>
              <w:jc w:val="center"/>
              <w:rPr/>
            </w:pPr>
            <w:r>
              <w:rPr/>
              <w:t>Алла Афанас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зерж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»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Алё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ачёва </w:t>
            </w:r>
          </w:p>
          <w:p>
            <w:pPr>
              <w:pStyle w:val="Normal"/>
              <w:jc w:val="center"/>
              <w:rPr/>
            </w:pPr>
            <w:r>
              <w:rPr/>
              <w:t>Алла Афанас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зерж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»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енкова 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ева </w:t>
            </w:r>
          </w:p>
          <w:p>
            <w:pPr>
              <w:pStyle w:val="Normal"/>
              <w:jc w:val="center"/>
              <w:rPr/>
            </w:pPr>
            <w:r>
              <w:rPr/>
              <w:t>Римм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зерж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»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а Вар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ева </w:t>
            </w:r>
          </w:p>
          <w:p>
            <w:pPr>
              <w:pStyle w:val="Normal"/>
              <w:jc w:val="center"/>
              <w:rPr/>
            </w:pPr>
            <w:r>
              <w:rPr/>
              <w:t>Римм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омодед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Константинов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ищева 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дубная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уб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Хоровая школа мальчиков и юношей «Дуб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родов Фили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Улья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ШИ </w:t>
            </w:r>
          </w:p>
          <w:p>
            <w:pPr>
              <w:pStyle w:val="Normal"/>
              <w:jc w:val="center"/>
              <w:rPr/>
            </w:pPr>
            <w:r>
              <w:rPr/>
              <w:t>г.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щен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ШИ </w:t>
            </w:r>
          </w:p>
          <w:p>
            <w:pPr>
              <w:pStyle w:val="Normal"/>
              <w:jc w:val="center"/>
              <w:rPr/>
            </w:pPr>
            <w:r>
              <w:rPr/>
              <w:t>г.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плёва Аполин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ШИ </w:t>
            </w:r>
          </w:p>
          <w:p>
            <w:pPr>
              <w:pStyle w:val="Normal"/>
              <w:jc w:val="center"/>
              <w:rPr/>
            </w:pPr>
            <w:r>
              <w:rPr/>
              <w:t>г.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липки» им.Б.А.Толочкова» г.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гирова 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дон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липки» им.Б.А.Толочкова» г.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ч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дон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йдют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дникова Анаса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кова 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юшина Екатерина 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рова Вар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па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мова 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у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ё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/>
              <w:t>Софья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п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телев Ро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стов Дани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 № 3» г.Мыт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ина Ю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 № 3» г.Мыт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вцева Веро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 № 3» г.Мыт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асова 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жакова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Реу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МШ № 2» г.Реу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аева 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Пущ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 им.А.Алябьева»</w:t>
            </w:r>
          </w:p>
          <w:p>
            <w:pPr>
              <w:pStyle w:val="Normal"/>
              <w:jc w:val="center"/>
              <w:rPr/>
            </w:pPr>
            <w:r>
              <w:rPr/>
              <w:t>г.Пущи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релюхина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Можай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 № 1» г.Можай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 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ст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Можай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 № 1» г.Можай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юлин И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ст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ШИ пос.Володарског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осова 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чуковская 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ДШИ</w:t>
            </w:r>
          </w:p>
          <w:p>
            <w:pPr>
              <w:pStyle w:val="Normal"/>
              <w:jc w:val="center"/>
              <w:rPr/>
            </w:pPr>
            <w:r>
              <w:rPr/>
              <w:t>г.Вид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кина Вар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ягин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рец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ДШИ № 5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нина А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и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Да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в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ьдберг Ма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дуба 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а 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финцева </w:t>
            </w:r>
          </w:p>
          <w:p>
            <w:pPr>
              <w:pStyle w:val="Normal"/>
              <w:jc w:val="center"/>
              <w:rPr/>
            </w:pPr>
            <w:r>
              <w:rPr/>
              <w:t>Инна Еф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ева 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фин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Еф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Лар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дуба 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нглёрова Еванг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дуба Гали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</w:t>
            </w:r>
          </w:p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лёв 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ваенко 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анов 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зов 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фа </w:t>
            </w:r>
          </w:p>
          <w:p>
            <w:pPr>
              <w:pStyle w:val="Normal"/>
              <w:jc w:val="center"/>
              <w:rPr/>
            </w:pPr>
            <w:r>
              <w:rPr/>
              <w:t>Абр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Алё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фа </w:t>
            </w:r>
          </w:p>
          <w:p>
            <w:pPr>
              <w:pStyle w:val="Normal"/>
              <w:jc w:val="center"/>
              <w:rPr/>
            </w:pPr>
            <w:r>
              <w:rPr/>
              <w:t>Абр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Фряновская ДШ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jc w:val="center"/>
              <w:rPr/>
            </w:pPr>
            <w:r>
              <w:rPr/>
              <w:t>Ан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МШ Щёлковского муницип.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иле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Медвежьеозёрская ДШ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цева Васили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хмост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лериан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00"/>
        <w:gridCol w:w="2217"/>
        <w:gridCol w:w="1949"/>
        <w:gridCol w:w="1945"/>
        <w:gridCol w:w="18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фа </w:t>
            </w:r>
          </w:p>
          <w:p>
            <w:pPr>
              <w:pStyle w:val="Normal"/>
              <w:jc w:val="center"/>
              <w:rPr/>
            </w:pPr>
            <w:r>
              <w:rPr/>
              <w:t>Абрам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8»</w:t>
            </w:r>
          </w:p>
          <w:p>
            <w:pPr>
              <w:pStyle w:val="Normal"/>
              <w:jc w:val="center"/>
              <w:rPr/>
            </w:pPr>
            <w:r>
              <w:rPr/>
              <w:t>г.о.Балаших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ыж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Гульнара Рефа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ьдберг Ма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дуба Галина Михайл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липки» им.Б.А.Толочкова» г.Королё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ч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донская Татьяна Ю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е поселение Нахабин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арис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Елена Валенти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липки» им.Б.А.Толочкова» г.Королё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гирова 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донская Татьяна Ю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в 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Валентина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юшин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Григо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полнение пьесы С.Прокоф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ДШИ</w:t>
            </w:r>
          </w:p>
          <w:p>
            <w:pPr>
              <w:pStyle w:val="Normal"/>
              <w:jc w:val="center"/>
              <w:rPr/>
            </w:pPr>
            <w:r>
              <w:rPr/>
              <w:t>г. Вид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кина Вар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ягина Евгения Игор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полнение пьесы Б.Чайк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е поселение Нахабин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арис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полнение пьесы Д.Шостакович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93"/>
        <w:gridCol w:w="2181"/>
        <w:gridCol w:w="1757"/>
        <w:gridCol w:w="1955"/>
        <w:gridCol w:w="20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йдютова Анаста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кова Татьяна Никола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зержин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»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ёва Ма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ачёва </w:t>
            </w:r>
          </w:p>
          <w:p>
            <w:pPr>
              <w:pStyle w:val="Normal"/>
              <w:jc w:val="center"/>
              <w:rPr/>
            </w:pPr>
            <w:r>
              <w:rPr/>
              <w:t>Алла Афанас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Дзержин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МШ»</w:t>
            </w:r>
          </w:p>
          <w:p>
            <w:pPr>
              <w:pStyle w:val="Normal"/>
              <w:jc w:val="center"/>
              <w:rPr/>
            </w:pPr>
            <w:r>
              <w:rPr/>
              <w:t>г.Дзержин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енкова Со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ева </w:t>
            </w:r>
          </w:p>
          <w:p>
            <w:pPr>
              <w:pStyle w:val="Normal"/>
              <w:jc w:val="center"/>
              <w:rPr/>
            </w:pPr>
            <w:r>
              <w:rPr/>
              <w:t>Римма 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Одинцовская ДШИ «Классик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ева 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финцева </w:t>
            </w:r>
          </w:p>
          <w:p>
            <w:pPr>
              <w:pStyle w:val="Normal"/>
              <w:jc w:val="center"/>
              <w:rPr/>
            </w:pPr>
            <w:r>
              <w:rPr/>
              <w:t>Инна Ефим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па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ШИ пос.Володарског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осова 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чуковская Ольга Анатол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завод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5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аводс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Валерия Леонид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 № 3» г.Мыт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вцева Ве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полнение пьесы Э.Гри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стов Дани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Наталия Евген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полнение пьесы С.Майкап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8»</w:t>
            </w:r>
          </w:p>
          <w:p>
            <w:pPr>
              <w:pStyle w:val="Normal"/>
              <w:jc w:val="center"/>
              <w:rPr/>
            </w:pPr>
            <w:r>
              <w:rPr/>
              <w:t>Г.о.Балаших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авцев 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Гульнара Рефат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полнение пьесы современного композит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6"/>
        <w:gridCol w:w="2038"/>
        <w:gridCol w:w="2082"/>
        <w:gridCol w:w="2114"/>
        <w:gridCol w:w="14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дник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пот 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их 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зов 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МШ Щёлковского муницип.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иле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ухин Семё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/>
              <w:t>Софья Анатол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АНАЛИЗ  ПРОВЕДЕНИЯ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отметило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высокий уровень исполнительского мастерства участников конкурса во всех возрастных группах, значительное количество одаренных учащихся из школ региона;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ысокий профессиональный потенциал преподавателей ДМШ и ДШИ Московской области, выбор художественно ценных произведений мировой классики при составлении конкурсных программ;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й уровень организации конкурса: для преподавателей и участников конкурса были подготовлены печатные информационные материалы, всем участникам предоставлены помещения для разыгрывания и возможность акустической репетиции в зале, четко выдержан временной регламент проведения мероприятия. Призёры были награждены дипломами лауреатов, специальными дипломами, участники – дипломами участников. Все без исключения учащиеся получили памятные подарки от организаторов конкурса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а членами жюри были  высказаны следующие рекомендации участникам конкурса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преподавателям обратить особое внимание на выбор репертуара, не форсирующий развитие ученик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 постоянно и систематически работать над совершенствованием у учащихся навыков звуковедения, интонирования, фразировки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е внимания уделять планированию и психологической подготовке публичных выступлений обучающихся для достижения уверенного сценического самочув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ершении  конкурса было отмечено положительное влияние конкурсных состязаний на учебно-воспитательный процесс, уровень подготовки учащихся. Подобные мероприятия способствуют поддержанию интереса к фортепианному искусству и академической музыке в целом, дают возможность преподавателям ознакомиться с исполнительским уровнем учащихся школ Московской области, позволяют обогатить педагогический репертуар, способствуют профессиональному общению и росту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та</w:t>
        <w:tab/>
        <w:t>_</w:t>
      </w:r>
      <w:r>
        <w:rPr>
          <w:color w:val="000000"/>
          <w:sz w:val="28"/>
          <w:szCs w:val="28"/>
          <w:u w:val="single"/>
        </w:rPr>
        <w:t>24 марта 2017 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28"/>
          <w:szCs w:val="28"/>
        </w:rPr>
        <w:t>_/_</w:t>
      </w:r>
      <w:r>
        <w:rPr>
          <w:color w:val="000000"/>
          <w:sz w:val="28"/>
          <w:szCs w:val="28"/>
          <w:u w:val="single"/>
        </w:rPr>
        <w:t>Долгих Е.И.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Подпись                                                                                      </w:t>
      </w:r>
      <w:r>
        <w:rPr>
          <w:color w:val="000000"/>
          <w:sz w:val="18"/>
          <w:szCs w:val="18"/>
        </w:rPr>
        <w:t>МП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zav_II</dc:creator>
  <dc:description/>
  <cp:keywords/>
  <dc:language>en-US</dc:language>
  <cp:lastModifiedBy>Вайс Ирина Анатольев</cp:lastModifiedBy>
  <dcterms:modified xsi:type="dcterms:W3CDTF">2017-03-29T08:21:00Z</dcterms:modified>
  <cp:revision>22</cp:revision>
  <dc:subject/>
  <dc:title/>
</cp:coreProperties>
</file>